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94"/>
        <w:gridCol w:w="1507"/>
        <w:gridCol w:w="2242"/>
      </w:tblGrid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FJYSNP-2023-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  日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 箱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1:56Z</dcterms:created>
  <dc:creator>Administrator</dc:creator>
  <dc:description/>
  <dc:language>en-US</dc:language>
  <cp:lastModifiedBy>优胜招标</cp:lastModifiedBy>
  <dcterms:modified xsi:type="dcterms:W3CDTF">2023-07-17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15E5134B4C40BC3D6B1CD611D2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