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0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南平技师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考试招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教师体检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186690</wp:posOffset>
            </wp:positionV>
            <wp:extent cx="6904990" cy="136842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25:08Z</dcterms:created>
  <dc:creator>user</dc:creator>
  <dc:description/>
  <dc:language>en-US</dc:language>
  <cp:lastModifiedBy>22264</cp:lastModifiedBy>
  <cp:lastPrinted>2025-06-27T08:30:00Z</cp:lastPrinted>
  <dcterms:modified xsi:type="dcterms:W3CDTF">2025-06-27T1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31FA2D5047C28E82B1F33896C1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2YTBjZjVkMjZlOTNjMmQ2YjFlYzE4OWZiNzhkNDEifQ==</vt:lpwstr>
  </property>
  <property fmtid="{D5CDD505-2E9C-101B-9397-08002B2CF9AE}" pid="5" name="commondata">
    <vt:lpwstr>commondata</vt:lpwstr>
  </property>
</Properties>
</file>